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ágrafo segundo: Os magistrados e os escrivães judiciais terão a incumbência de analisar os dados dos relatórios, adotando as medidas de ajustes no Sistema de Automação do Judiciário de Primeiro Grau, de impulsão dos feitos e de adequação do acervo virtual à realidade da vara.</w:t>
      </w:r>
    </w:p>
    <w:p>
      <w:pPr>
        <w:pStyle w:val="Normal"/>
        <w:spacing w:lineRule="auto" w:line="360"/>
        <w:rPr/>
      </w:pPr>
      <w:r>
        <w:rPr/>
        <w:t>Parágrafo terceiro: A Corregedoria-Geral da Justiça efetuará constante monitoramento das unidades judiciárias, exigindo, em prazo a ser estipulado, a correção e os ajustes que se fizerem necessários.</w:t>
      </w:r>
    </w:p>
    <w:p>
      <w:pPr>
        <w:pStyle w:val="Normal"/>
        <w:spacing w:lineRule="auto" w:line="360"/>
        <w:rPr/>
      </w:pPr>
      <w:r>
        <w:rPr/>
        <w:t>Parágrafo quarto: Homologar o Manual do Programa de Inspeção Virtual, disponível na página da Corregedoria-Geral da Justiça na internet, será utilizado e aplicado subsidiariamente.</w:t>
      </w:r>
    </w:p>
    <w:p>
      <w:pPr>
        <w:pStyle w:val="Normal"/>
        <w:spacing w:lineRule="auto" w:line="360"/>
        <w:rPr/>
      </w:pPr>
      <w:r>
        <w:rPr/>
        <w:t>Subseção Segunda - Correições Especiais - Vacâncias</w:t>
      </w:r>
    </w:p>
    <w:p>
      <w:pPr>
        <w:pStyle w:val="Normal"/>
        <w:spacing w:lineRule="auto" w:line="360"/>
        <w:rPr/>
      </w:pPr>
      <w:r>
        <w:rPr/>
        <w:t>Artigo quatorze: O diretor do foro ou juiz da vara deverá, por oportunidade da vacância dos cartórios ou serventias (exoneração, aposentadoria, falecimento, remoção ou demissão) e após a designação do substituto, efetivar correição especial para transmissão do acervo.</w:t>
      </w:r>
    </w:p>
    <w:p>
      <w:pPr>
        <w:pStyle w:val="Normal"/>
        <w:spacing w:lineRule="auto" w:line="360"/>
        <w:rPr/>
      </w:pPr>
      <w:r>
        <w:rPr/>
        <w:t>Parágrafo único. Do apurado será lavrado auto circunstanciado em cinco vias, ficando uma arquivada na vara (se for o caso) e outra na direção do foro, destinando-se as demais ao servidor que entregou o acervo, ao que recebeu e à Corregedoria-Geral da Justiça.</w:t>
      </w:r>
    </w:p>
    <w:p>
      <w:pPr>
        <w:pStyle w:val="Normal"/>
        <w:spacing w:lineRule="auto" w:line="360"/>
        <w:rPr/>
      </w:pPr>
      <w:r>
        <w:rPr/>
        <w:t>Seção Terceira - Consultas e Reclamações</w:t>
      </w:r>
    </w:p>
    <w:p>
      <w:pPr>
        <w:pStyle w:val="Normal"/>
        <w:spacing w:lineRule="auto" w:line="360"/>
        <w:rPr/>
      </w:pPr>
      <w:r>
        <w:rPr/>
        <w:t>Artigo Quinze: Em caso de dúvidas relativas ao serviço judiciário, os servidores da Justiça devem procurar o juiz responsável pelo cartório ou o diretor do foro, no âmbito de sua atribuição ou competência, que deverá resolvê-las.</w:t>
      </w:r>
    </w:p>
    <w:p>
      <w:pPr>
        <w:pStyle w:val="Normal"/>
        <w:spacing w:lineRule="auto" w:line="360"/>
        <w:rPr/>
      </w:pPr>
      <w:r>
        <w:rPr/>
        <w:t>Parágrafo primeiro: Encontrando dificuldades ou não dispondo de meios para tal, o magistrado poderá socorrer-se da Corregedoria-Geral da Justiça, com o escopo de dirimir as questões suscitadas.</w:t>
      </w:r>
    </w:p>
    <w:p>
      <w:pPr>
        <w:pStyle w:val="Normal"/>
        <w:spacing w:lineRule="auto" w:line="360"/>
        <w:rPr/>
      </w:pPr>
      <w:r>
        <w:rPr/>
        <w:t>Parágrafo segundo: As consultas enviadas diretamente ao Órgão Correicional somente serão conhecidas se acompanhadas de comprovante de que foram formuladas ao magistrado e não restaram atendidas no prazo de dez dias.</w:t>
      </w:r>
    </w:p>
    <w:p>
      <w:pPr>
        <w:pStyle w:val="Normal"/>
        <w:spacing w:lineRule="auto" w:line="360"/>
        <w:rPr/>
      </w:pPr>
      <w:r>
        <w:rPr/>
        <w:t>Artigo dezesseis: É atribuição da Corregedoria-Geral da Justiça dirimir divergências entre juízes sobre matéria administrativa, em tese.</w:t>
      </w:r>
    </w:p>
    <w:p>
      <w:pPr>
        <w:pStyle w:val="Normal"/>
        <w:spacing w:lineRule="auto" w:line="360"/>
        <w:rPr/>
      </w:pPr>
      <w:r>
        <w:rPr/>
        <w:t>Artigo dezessete: Compete ao Conselho da Magistratura, nos termos do artigo sexto, inciso primeiro, alínea "h", do seu Regimento Interno, julgar consultas, bem assim pronunciar-se sobre todos os assuntos que interessem ao aparelhamento judiciário e à regular administração da Justiça (Regimento Interno do Conselho da Magistratura, artigo sexto, inciso quinto).</w:t>
      </w:r>
    </w:p>
    <w:p>
      <w:pPr>
        <w:pStyle w:val="Normal"/>
        <w:spacing w:lineRule="auto" w:line="360"/>
        <w:rPr/>
      </w:pPr>
      <w:r>
        <w:rPr/>
        <w:t>Artigo dezoito:  As reclamações contra ato de servidores da Justiça deverão ser tomadas por termo perante o respectivo juiz, salvo se apresentadas por escrito com descrição pormenorizada do fato.</w:t>
      </w:r>
    </w:p>
    <w:p>
      <w:pPr>
        <w:pStyle w:val="Normal"/>
        <w:spacing w:lineRule="auto" w:line="360"/>
        <w:rPr/>
      </w:pPr>
      <w:r>
        <w:rPr/>
        <w:t>Artigo dezenove: As reclamações ou pedidos de providências de partes e advogados pelos abusos ou irregularidades praticadas por servidores da Justiça, ou contra os magistrados que tolerem essas práticas, só serão recebidas pela Corregedoria-Geral da Justiça quando vierem acompanhadas de prova de que idênticas providências tenham sido pedidas aos juízes a quem os servidores da Justiça faltosos estiverem subordinados.</w:t>
      </w:r>
    </w:p>
    <w:p>
      <w:pPr>
        <w:pStyle w:val="Normal"/>
        <w:spacing w:lineRule="auto" w:line="360"/>
        <w:rPr/>
      </w:pPr>
      <w:r>
        <w:rPr/>
        <w:t>Artigo vinte: As reclamações ou pedidos de providências formulados contra funcionário do Poder Judiciário serão apuradas na conformidade do Estatuto dos Funcionários Públicos Civis do Estado de Santa Catarina - Lei estadual número seis mil, setecentos e quarenta e cinco, barra oitenta e cinco. Em se tratando de auxiliar, serão observadas as regras ditadas pelo Código de Divisão e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33:00Z</dcterms:created>
  <dc:creator>walry</dc:creator>
  <dc:description/>
  <cp:keywords/>
  <dc:language>en-US</dc:language>
  <cp:lastModifiedBy>walry</cp:lastModifiedBy>
  <dcterms:modified xsi:type="dcterms:W3CDTF">2009-02-04T20:05:00Z</dcterms:modified>
  <cp:revision>2</cp:revision>
  <dc:subject/>
  <dc:title>Parágrafo segundo: Os magistrados e os escrivães judiciais terão a incumbência de analisar os dados dos relatórios, adotando as medidas de ajustes no Sistema de Automação do Judiciário de Primeiro Grau, de impulsão dos feitos e de adequação do acervo vir</dc:title>
</cp:coreProperties>
</file>